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or Remaker ... ��������񂵂�����ւ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ritten by dummy.x.</w:t>
        <w:tab/>
        <w:t>.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̍</w:t>
      </w:r>
      <w:r>
        <w:rPr/>
        <w:t>쐬�</w:t>
      </w:r>
      <w:r>
        <w:rPr/>
        <w:t>ɂ� gcc ���� libc ���C�u�����AGNU mak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rc �f�B���N�g���ɂ���i*.ars �ȊO�́j�S�Ẵt�@�C����</w:t>
      </w:r>
      <w:r>
        <w:rPr/>
        <w:t>ꏊ�</w:t>
      </w:r>
      <w:r>
        <w:rPr/>
        <w:t>ɏW�</w:t>
      </w:r>
      <w:r>
        <w:rPr>
          <w:rtl w:val="true"/>
        </w:rPr>
        <w:t>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SILK=-x</w:t>
        <w:tab/>
        <w:tab/>
        <w:t>������͂��D�</w:t>
      </w:r>
      <w:r>
        <w:rPr/>
        <w:t>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make -f�z�z�p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remaker.doc</w:t>
        <w:tab/>
        <w:t>�@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4_form.doc</w:t>
        <w:tab/>
        <w:t>�@����������Ă��� PT4 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̓�e��������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p.mak</w:t>
        <w:tab/>
        <w:t>�@���C�N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.h</w:t>
        <w:tab/>
        <w:tab/>
        <w:t>�@ivl ����w�b�_�ł��Bivl �Ǝ��̊O����`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.c</w:t>
        <w:tab/>
        <w:tab/>
        <w:t>�@���C���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main() �</w:t>
      </w:r>
      <w:r>
        <w:rPr>
          <w:rtl w:val="true"/>
        </w:rPr>
        <w:t>֐</w:t>
      </w:r>
      <w:r>
        <w:rPr/>
        <w:t>��̑��</w:t>
      </w:r>
      <w:r>
        <w:rPr/>
        <w:t>A�R�}���h���C����̐��</w:t>
      </w:r>
      <w:r>
        <w:rPr/>
        <w:t>䏈��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fn.c</w:t>
        <w:tab/>
        <w:t>�@�u�p�X���� DOS _FILES �f�[�^����p�X�t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𐶐</w:t>
      </w:r>
      <w:r>
        <w:rPr/>
        <w:t>�����v make_path_filename() 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t�@�C���́A���̏������K�v�ȃ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����ăR���p�C������</w:t>
      </w:r>
      <w:r>
        <w:rPr>
          <w:rtl w:val="true"/>
        </w:rPr>
        <w:t>܂</w:t>
      </w:r>
      <w:r>
        <w:rPr/>
        <w:t>��</w:t>
      </w:r>
      <w:r>
        <w:rPr/>
        <w:t>B�P�Ƃ̃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́AGCC �ɂ��� inline �W�J����</w:t>
      </w:r>
      <w:r>
        <w:rPr/>
        <w:t>邱�</w:t>
      </w:r>
      <w:r>
        <w:rPr/>
        <w:t>Ƃ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̏�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_iv.c</w:t>
        <w:tab/>
        <w:t>�@ivl �́u�A�C�R���r���[���v�Ƃ��Ă̓��</w:t>
      </w:r>
      <w:r>
        <w:rPr/>
        <w:t>쎞�̃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[�X�ɂ���</w:t>
      </w:r>
      <w:r>
        <w:rPr/>
        <w:t>ׂ��������</w:t>
      </w:r>
      <w:r>
        <w:rPr>
          <w:rtl w:val="true"/>
        </w:rPr>
        <w:t>֐</w:t>
      </w:r>
      <w:r>
        <w:rPr/>
        <w:t>���</w:t>
      </w:r>
      <w:r>
        <w:rPr/>
        <w:t>K�</w:t>
      </w:r>
      <w:r>
        <w:rPr/>
        <w:t>؂</w:t>
      </w:r>
      <w:r>
        <w:rPr/>
        <w:t>ɌĂяo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A�C�R���r���[���v�Ƃ��Ă̓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_draw.c</w:t>
        <w:tab/>
        <w:t>�@�e��\�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C�R���</w:t>
      </w:r>
      <w:r>
        <w:rPr/>
        <w:t>摜�̕</w:t>
      </w:r>
      <w:r>
        <w:rPr/>
        <w:t>\���͂����A�O���t�B�b�N��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\����A�e�L�X�g��ʂւ̃K�C�h���C���\�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_ctrl.c</w:t>
        <w:tab/>
        <w:t>�@���[�U����̎󂯕t��/���</w:t>
      </w:r>
      <w:r>
        <w:rPr/>
        <w:t>菈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_ftbl.c</w:t>
        <w:tab/>
        <w:t>�@�t�@�C���Ǘ�����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l_oi.c</w:t>
        <w:tab/>
        <w:t>�@�u�A�C�R�����̂</w:t>
      </w:r>
      <w:r>
        <w:rPr>
          <w:rtl w:val="true"/>
        </w:rPr>
        <w:t>ݕ</w:t>
      </w:r>
      <w:r>
        <w:rPr/>
        <w:t>\���v�����i-PP �I�v�V�����w�</w:t>
      </w:r>
      <w:r>
        <w:rPr/>
        <w:t>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̓���j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@�C������ "����" �́A"Only Info�i���̂�)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pt4.h</w:t>
        <w:tab/>
        <w:t>�@����� PT4 �</w:t>
      </w:r>
      <w:r>
        <w:rPr/>
        <w:t>֘</w:t>
      </w:r>
      <w:r>
        <w:rPr/>
        <w:t>A����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t4.a</w:t>
        <w:tab/>
        <w:t>�@�g���q .h ���w�b�_�A.a �����C�u�����{�̂ŁA.a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t4.ars</w:t>
        <w:tab/>
        <w:t>���C�u�����\�[�X�i�</w:t>
      </w:r>
      <w:r>
        <w:rPr/>
        <w:t xml:space="preserve">ٍ� </w:t>
      </w:r>
      <w:r>
        <w:rPr/>
        <w:t>arr.x �p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͎���̔ėp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type.h</w:t>
        <w:tab/>
        <w:t>�@���ʃf�[�^�^��`�w�b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mac.h</w:t>
        <w:tab/>
        <w:t>�@�ȒP�ȃ}�N�����`����w�b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com.h</w:t>
        <w:tab/>
        <w:t>�@��ʉ��̊e��</w:t>
      </w:r>
      <w:r>
        <w:rPr/>
        <w:t>萔���</w:t>
      </w:r>
      <w:r>
        <w:rPr/>
        <w:t>`����w�b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nst.h</w:t>
        <w:tab/>
        <w:t>�@�V�X�e���R�[���Ŏg����l��</w:t>
      </w:r>
      <w:r>
        <w:rPr/>
        <w:t>萔��</w:t>
      </w:r>
      <w:r>
        <w:rPr/>
        <w:t>`����w�b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_add.h</w:t>
        <w:tab/>
        <w:t>�@IOCS �R�[���ɒǉ����</w:t>
      </w:r>
      <w:r>
        <w:rPr>
          <w:rtl w:val="true"/>
        </w:rPr>
        <w:t>֐</w:t>
      </w:r>
      <w:r>
        <w:rPr/>
        <w:t xml:space="preserve">��� </w:t>
      </w:r>
      <w:r>
        <w:rPr/>
        <w:t>inline ��`���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c.h</w:t>
        <w:tab/>
        <w:t>�@�e��ėp�</w:t>
      </w:r>
      <w:r>
        <w:rPr>
          <w:rtl w:val="true"/>
        </w:rPr>
        <w:t>֐���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ilec.h</w:t>
        <w:tab/>
        <w:t>�@�t�@�C���</w:t>
      </w:r>
      <w:r>
        <w:rPr/>
        <w:t>֘</w:t>
      </w:r>
      <w:r>
        <w:rPr/>
        <w:t>A�̔ėp�</w:t>
      </w:r>
      <w:r>
        <w:rPr>
          <w:rtl w:val="true"/>
        </w:rPr>
        <w:t>֐���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lec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.h</w:t>
        <w:tab/>
        <w:t>�@�C���_�C���N�g�t�@�C���ɑΉ�����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.o</w:t>
        <w:tab/>
        <w:t>��̎</w:t>
      </w:r>
      <w:r>
        <w:rPr/>
        <w:t>擾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c.ars</w:t>
        <w:tab/>
        <w:t>�@dummyc.a �̃\�[�X�t�@�C���iarr.x �p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ilec.ars</w:t>
        <w:tab/>
        <w:t>�@hufilec.a �̃\�[�X�t�@�C���iarr.x �p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.mak</w:t>
        <w:tab/>
        <w:t>�@clinearg.o �̍</w:t>
      </w:r>
      <w:r>
        <w:rPr/>
        <w:t>쐬�</w:t>
      </w:r>
      <w:r>
        <w:rPr/>
        <w:t>p���C�N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.c</w:t>
        <w:tab/>
        <w:t>�@clinearg.o 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arg.doc</w:t>
        <w:tab/>
        <w:t>�@clinearg �ɂ��Ă̐��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mpl.PT4</w:t>
        <w:tab/>
        <w:t>�@�F���]/�����\�������̃`�F�b�N�p�ɂƕ`��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e�X�g�p�Ȃ�ŁA���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摜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t�@�C���̒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t�@�C���Ɠ������A�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E��ρE�Q�ƂȂǂȂǎ��R�ł����A��ς����t�@�C����z�z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h�L�������g��w���v���b�Z�[�W�ȂǂŁA�u��ς����v���Ƃ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ӂ̍�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  <w:t>ς͂��f��ł��B��ȃR�g�������</w:t>
      </w:r>
      <w:r>
        <w:rPr/>
        <w:t>ޯ�</w:t>
      </w:r>
      <w:r>
        <w:rPr>
          <w:rtl w:val="true"/>
        </w:rPr>
        <w:t>۽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